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37" w:right="170" w:firstLine="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RTARIA N</w:t>
      </w:r>
      <w:r>
        <w:rPr>
          <w:rFonts w:cs="Times New Roman" w:ascii="Times New Roman" w:hAnsi="Times New Roman"/>
          <w:b/>
          <w:sz w:val="24"/>
          <w:szCs w:val="20"/>
        </w:rPr>
        <w:t>º 005, DE 04 DE FEVEREIRO DE 2021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</w:rPr>
        <w:t>Designa servidores públicos que menciona para compor a Comissão de Acompanhamento de Dispensa e Inexigibilidade de licitação, e dá outras providência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 Diretor Geral do Instituto Municipal de Previdência dos Servidores Públicos de Itaúna - IMP, no uso de suas atribuições legais, que lhe confere o artigo 113 inciso VIII da lei municipal nº 4.175/2007, em conformidade com o disposto no artigo 51 da Lei 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8.666, de 21 de julho de 1993, que “Regulamenta o artigo 37, inciso XXI, da CF/88, institui normas de licitações e contratos e dá outras providências;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rt. 1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esignar os servidores públicos a seguir relacionados para compor 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Comissão de Acompanhamento de Dispensa e Inexigibilidade de Licitação </w:t>
      </w:r>
      <w:r>
        <w:rPr>
          <w:rFonts w:cs="Times New Roman" w:ascii="Times New Roman" w:hAnsi="Times New Roman"/>
          <w:color w:val="000000"/>
          <w:sz w:val="21"/>
          <w:szCs w:val="21"/>
        </w:rPr>
        <w:t>do Instituto Municipal de Previdência dos Servidores Públicos de Itaúna - I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I – Efetiv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Availton Ferreira Dutra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4-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Helton José Tavares da Cunha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3-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) Mônica Aparecida dos Santos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62-7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– Suplente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color w:val="000000"/>
        </w:rPr>
        <w:t>Natália Soares Maia (109-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Arial" w:ascii="Times New Roman" w:hAnsi="Times New Roman"/>
          <w:b/>
          <w:bCs/>
          <w:color w:val="000000"/>
          <w:sz w:val="21"/>
          <w:szCs w:val="21"/>
        </w:rPr>
        <w:t>Parágrafo Único:</w:t>
      </w:r>
      <w:r>
        <w:rPr>
          <w:rFonts w:cs="Arial" w:ascii="Times New Roman" w:hAnsi="Times New Roman"/>
          <w:color w:val="000000"/>
          <w:sz w:val="21"/>
          <w:szCs w:val="21"/>
        </w:rPr>
        <w:t xml:space="preserve"> §</w:t>
      </w:r>
      <w:r>
        <w:rPr>
          <w:rFonts w:cs="Arial" w:ascii="Times New Roman" w:hAnsi="Times New Roman"/>
          <w:sz w:val="21"/>
          <w:szCs w:val="21"/>
        </w:rPr>
        <w:t xml:space="preserve"> 1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Comissão será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esidi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Arial" w:ascii="Times New Roman" w:hAnsi="Times New Roman"/>
          <w:color w:val="000000"/>
          <w:sz w:val="21"/>
          <w:szCs w:val="21"/>
        </w:rPr>
        <w:t>pelo servidor Helton José Tavares da Cunha, que deverá indicar um membro efetivo para substituí-lo, caso haja algum impedimento para o seu exercí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rt. 2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ompete aos membros da Comissão designada para os objetivos desta Portaria, zelar pela regularidade formal e legal dos processos de Dispensa e Inexigibilidade de Licitação, autuando, numerando e instruindo-os com a documentação pertin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rt. 3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ica assegurado aos membros atuantes da Comissão, titulares de cargo efetivo, o direito à percepção de gratificação, em conformidade com o disposto na Lei 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3.503, de 25 de fevereiro de 2.000, regulamentada pelo n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ecreto 4.173/00, de 30 de março de 2.0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rt. 4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Revogadas as disposições contrárias, especialmente a Portari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017 de 21 de setembro de 2020, 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ta Portaria entra em vigor na presente data e sua vigência não poderá exceder a 03 de fevereiro de 2022, valendo como publicidade a publicação no Jornal Oficial do Município, sem prejuízo da publicação no site oficial do Instituto Municipal de Previdência dos Servidores Públicos de Itaúna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taúna/MG, 04 de fevereiro de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</w:rPr>
        <w:t>Heli de Souza Mai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</w:rPr>
        <w:t xml:space="preserve">Diretor Geral do IMP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Matricula 105-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544"/>
      <w:gridCol w:w="1239"/>
    </w:tblGrid>
    <w:tr>
      <w:trPr>
        <w:trHeight w:val="1408" w:hRule="atLeast"/>
      </w:trPr>
      <w:tc>
        <w:tcPr>
          <w:tcW w:w="1566" w:type="dxa"/>
          <w:tcBorders/>
        </w:tcPr>
        <w:p>
          <w:pPr>
            <w:pStyle w:val="Header"/>
            <w:snapToGrid w:val="false"/>
            <w:spacing w:before="0" w:after="200"/>
            <w:ind w:lef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00965</wp:posOffset>
                </wp:positionV>
                <wp:extent cx="855980" cy="4927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9" t="-38" r="3930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4" w:type="dxa"/>
          <w:tcBorders/>
        </w:tcPr>
        <w:p>
          <w:pPr>
            <w:pStyle w:val="Header"/>
            <w:tabs>
              <w:tab w:val="left" w:pos="851" w:leader="none"/>
              <w:tab w:val="center" w:pos="4252" w:leader="none"/>
              <w:tab w:val="right" w:pos="8504" w:leader="none"/>
            </w:tabs>
            <w:spacing w:before="0" w:after="200"/>
            <w:jc w:val="center"/>
            <w:rPr/>
          </w:pPr>
          <w:r>
            <w:rPr>
              <w:rFonts w:cs="Arial Narrow" w:ascii="Arial Narrow" w:hAnsi="Arial Narrow"/>
              <w:b/>
              <w:sz w:val="24"/>
              <w:szCs w:val="24"/>
            </w:rPr>
            <w:t>Instituto Municipal de Previdência dos Servidores Públicos de Itaúna-MG</w:t>
          </w:r>
          <w:r>
            <w:rPr>
              <w:rFonts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CNPJ: 00.124.513/0001-04 - Rua João de Cerqueira Lima, nº 167, Centro – Itaúna/MG             </w:t>
          </w:r>
          <w:r>
            <w:rPr>
              <w:rFonts w:cs="Arial Narrow" w:ascii="Arial Narrow" w:hAnsi="Arial Narrow"/>
              <w:bCs/>
              <w:sz w:val="20"/>
              <w:szCs w:val="20"/>
              <w:lang w:val="pt-BR"/>
            </w:rPr>
            <w:t xml:space="preserve">  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>CEP 35.680-063 - Tel: (37) 3249-3766  site: http://www.imp.mg.gov.br/</w:t>
          </w:r>
        </w:p>
      </w:tc>
      <w:tc>
        <w:tcPr>
          <w:tcW w:w="1239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647065" cy="7518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3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Fontepargpadro8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Linhapar">
    <w:name w:val="linhapar"/>
    <w:basedOn w:val="Fontepargpadro8"/>
    <w:qFormat/>
    <w:rPr/>
  </w:style>
  <w:style w:type="character" w:styleId="M2120195068502886966msopagenumber">
    <w:name w:val="m_-2120195068502886966msopagenumber"/>
    <w:basedOn w:val="Fontepargpadro8"/>
    <w:qFormat/>
    <w:rPr/>
  </w:style>
  <w:style w:type="character" w:styleId="Il">
    <w:name w:val="il"/>
    <w:basedOn w:val="Fontepargpadro9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2120195068502886966msolistparagraph">
    <w:name w:val="m_-2120195068502886966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5205432624538451441msolistparagraph">
    <w:name w:val="m_520543262453845144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5:00Z</dcterms:created>
  <dc:creator>Fabio Maeda</dc:creator>
  <dc:description/>
  <cp:keywords/>
  <dc:language>en-US</dc:language>
  <cp:lastModifiedBy>Natalia Soares Maia</cp:lastModifiedBy>
  <cp:lastPrinted>2021-02-04T13:32:00Z</cp:lastPrinted>
  <dcterms:modified xsi:type="dcterms:W3CDTF">2021-02-04T16:32:00Z</dcterms:modified>
  <cp:revision>8</cp:revision>
  <dc:subject/>
  <dc:title>Apresentação do PowerPoint</dc:title>
</cp:coreProperties>
</file>